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6-77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UTHORIZING THE MAYOR AND CORPORATION SECRETARY TO EXECUTE AND DELIVER, FOR AND ON BEHALF OF THE CITY, A NON-EXCLUSIVE UTILITY EASEMENT BETWEEN THE CITY AND TAMPA ELECTRIC COMPANY (TECO) GRANTING, IN ACCORDANCE WITH SECTION 122.421, </w:t>
      </w:r>
      <w:r>
        <w:rPr>
          <w:i/>
        </w:rPr>
        <w:t>ORDINANCE CODE</w:t>
      </w:r>
      <w:r>
        <w:rPr/>
        <w:t>, A NON-EXCLUSIVE UTILITY EASEMENT TO TECO FOR THE INSTALLATION AND OPERATION OF A RECTIFIER STATION ON A PARCEL OF LAND ALONG AKRON STREET EAST BETWEEN BATES DRIVE AND CORDIAL DRIVE, IN COUNCIL DISTRICT 11; PROVIDING FOR OVERSIGHT BY THE PUBLIC WORKS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w:t>
      </w:r>
      <w:r>
        <w:rPr/>
        <w:t xml:space="preserve">the Mayor and Corporation Secretary are hereby authorized to execute and deliver, for and on behalf of the City, the Grant of Non-exclusive Utility Easement between the City and Tampa Electric Company (TECO), in substantially the form as is attached hereto as </w:t>
      </w:r>
      <w:r>
        <w:rPr>
          <w:b/>
        </w:rPr>
        <w:t>Revised Exhibit 1</w:t>
      </w:r>
      <w:r>
        <w:rPr/>
        <w:t xml:space="preserve">, labeled as “Revised Exhibit 1, Rev Easement, January 3, 2017 – TEU” and incorporated herein by this reference, granting, in accordance with Section 122.421, </w:t>
      </w:r>
      <w:r>
        <w:rPr>
          <w:i/>
        </w:rPr>
        <w:t>Ordinance Code</w:t>
      </w:r>
      <w:r>
        <w:rPr/>
        <w:t xml:space="preserve">, a non-exclusive utility easement (the “Easement”) to TECO, doing business as Peoples Gas System. The Easement is for the installation and operation of a rectifier station on a parcel of land along Akron Street East between Bates Drive and Cordial Drive, in Council District 11, owned by the City and used as a retention pond for Greenland Road. The Easement is approximately 20 feet by 100 feet. The rectifier station, which will consist of a power pole, electric meter and rectifier, and five ground rods, will be located on the eastern edge of the pond site and will not interfere with the operation of the drainage system. TECO will be charged $2,360.00 </w:t>
      </w:r>
      <w:r>
        <w:rPr>
          <w:rFonts w:cs="Courier New"/>
          <w:szCs w:val="23"/>
        </w:rPr>
        <w:t>for the easement. This revenue shall be deposited into Public Works Mowing and Landscape Account (PWML461SW - 3493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Oversight.</w:t>
      </w:r>
      <w:r>
        <w:rPr/>
        <w:tab/>
        <w:tab/>
        <w:t>The Department of Public Work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3.</w:t>
        <w:tab/>
        <w:tab/>
      </w:r>
      <w:r>
        <w:rPr>
          <w:b/>
        </w:rPr>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0/17</w:t>
    </w:r>
  </w:p>
  <w:p>
    <w:pPr>
      <w:pStyle w:val="Header"/>
      <w:jc w:val="right"/>
      <w:rPr/>
    </w:pPr>
    <w:r>
      <w:rPr/>
      <w:t>Enacted 1/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2:00Z</dcterms:created>
  <dc:creator>TeresaK</dc:creator>
  <dc:description/>
  <cp:keywords/>
  <dc:language>en-US</dc:language>
  <cp:lastModifiedBy>COwens</cp:lastModifiedBy>
  <cp:lastPrinted>2017-01-10T10:07:00Z</cp:lastPrinted>
  <dcterms:modified xsi:type="dcterms:W3CDTF">2017-01-11T16:27:00Z</dcterms:modified>
  <cp:revision>3</cp:revision>
  <dc:subject/>
  <dc:title>Introduced by :</dc:title>
</cp:coreProperties>
</file>